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5625"/>
      </w:tblGrid>
      <w:tr>
        <w:trPr/>
        <w:tc>
          <w:tcPr>
            <w:tcW w:w="201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7"/>
                <w:szCs w:val="17"/>
              </w:rPr>
              <w:t>欄位</w:t>
            </w:r>
          </w:p>
        </w:tc>
        <w:tc>
          <w:tcPr>
            <w:tcW w:w="562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7"/>
                <w:szCs w:val="17"/>
              </w:rPr>
              <w:t>內容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法規類別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法規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公告日期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2004-11-25 00:00:00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發布文號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法規名稱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品優良調劑作業準則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依據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6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全文內容：</w:t>
            </w:r>
          </w:p>
        </w:tc>
        <w:tc>
          <w:tcPr>
            <w:tcW w:w="5625" w:type="dxa"/>
            <w:tcBorders>
              <w:bottom w:val="single" w:sz="8" w:space="0" w:color="CCCCCC"/>
            </w:tcBorders>
            <w:tcMar>
              <w:top w:w="35" w:type="dxa"/>
              <w:bottom w:w="35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品優良調劑作業準則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93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1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5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日發布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依藥事法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以下簡稱本法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三十七條第一項規定訂定之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藥事人員，係指依法執業之藥師及藥劑生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3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調劑，係指藥事人員自受理處方箋至病患取得藥品間，所為之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處方確認、處方登錄、用藥適當性評估、藥品調配或調製、再次核對、確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認取藥者交付藥品、用藥指導等相關之行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藥事作業處所，係指經衛生主管機關核准設立之醫療機構藥劑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部門及藥局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5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調劑處所，係指從事處方調劑、存放處方藥品、調劑器具、設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備及其他必要物品之場所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6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調配，係指調劑作業過程中，依處方箋內容選取正確藥品、計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數正確數量、書寫藥袋或貼標籤、包裝等過程之行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所稱調製，係指調劑作業過程中，依醫師所開具之處方箋，改變原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劑型或配製新製品之行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8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於藥事作業處所，應佩戴執業執照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作業處所應具備洗滌設備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0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調劑處所應有六平方公尺以上之作業面積，並應與其他作業處所明顯區隔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前項六平方公尺作業面積，九十一年十月二十一日前設立之藥事作業處所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，不適用之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1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調劑處所應依需要設置藥品專用冷藏冰箱，其內應置溫度計並保持整潔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2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品應依貯存條件存放，避免受到光線直接照射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疫苗、血液製劑等特殊藥品須分層分櫃，依規定標示及保存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3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庫存場所應與調劑處所隔離，非經所屬藥事人員許可，不得無故進入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4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對於已變質或已過保存期限的藥品，應予標示並明顯區隔置放，依法處理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5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自藥品拆封至調劑之期間，應注意專業包裝藥品之包裝材料及貯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存環境，並標示藥名、單位含量及保存期限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6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處方藥不得以開架式陳列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7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品應於補充前確認其與受補充之藥瓶標示相符，補充後應再次確認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8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受理處方後，應確認處方之合法性、完整性與處方期限有效性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前項確認處方，應包括下列各項：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一、病患的姓名、年齡、性別及病名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二、處方醫師姓名、管制藥品使用執照號碼、其簽名或蓋章，所屬醫療機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構名稱地址及電話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三、藥品之名稱、劑型及單位含量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四、藥品數量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五、劑量及用藥指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六、開立處方日期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七、連續處方指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二項第七款所稱連續處方指示，包含連續處方的調劑次數及時間間隔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19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交付藥品之包裝或容器不得重複使用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為防止兒童取得藥品，藥事人員必要時，應使用有安全瓶蓋之容器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應於藥品容器包裝上載明下列事項：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一、病患之姓名及性別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二、藥品名稱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三、藥品單位含量及數量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四、藥品用法及用量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五、醫療機構或藥局之名稱及地址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六、調劑者姓名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七、調劑或交付日期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下列事項得標示於藥品外包裝容器或列為醫師、藥事人員諮詢事項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一、警語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二、主要適應症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三、主要副作用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四、醫療機構或藥局之電話號碼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五、藥品外觀標記其他用藥指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1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應確保所有藥品在病患治療期間內，均未超過藥品標示之保存期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限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2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於交付藥品時，應再次核對標籤內容、藥品種類、數量與處方指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示是否正確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3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藥事人員交付藥品時，應確認所交付之對象為交付處方箋者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4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醫師依本法第一百零二條之規定得親自為藥品調劑者，準用本準則之有關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規定。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t xml:space="preserve">25 </w:t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條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本準則自發布日施行。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Arial" w:hAnsi="Arial" w:cs="Arial"/>
                <w:vanish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5:00Z</dcterms:created>
  <dc:creator>TCPA</dc:creator>
  <dc:description/>
  <cp:keywords/>
  <dc:language>en-US</dc:language>
  <cp:lastModifiedBy>TCPA</cp:lastModifiedBy>
  <dcterms:modified xsi:type="dcterms:W3CDTF">2009-10-07T08:04:00Z</dcterms:modified>
  <cp:revision>3</cp:revision>
  <dc:subject/>
  <dc:title/>
</cp:coreProperties>
</file>