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藥事人員戒菸衛教高階培訓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欄位皆必填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)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報名表</w:t>
      </w:r>
    </w:p>
    <w:tbl>
      <w:tblPr>
        <w:tblW w:w="110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1106"/>
        <w:gridCol w:w="1020"/>
        <w:gridCol w:w="934"/>
        <w:gridCol w:w="1080"/>
        <w:gridCol w:w="360"/>
        <w:gridCol w:w="180"/>
        <w:gridCol w:w="1980"/>
        <w:gridCol w:w="1704"/>
        <w:gridCol w:w="1716"/>
      </w:tblGrid>
      <w:tr>
        <w:trPr/>
        <w:tc>
          <w:tcPr>
            <w:tcW w:w="9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公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師公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劑生公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處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院所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執業處所能否與國健署簽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含醫療院所及社區健保藥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812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健保藥局執業處所所使用之健保申報軟體廠商名稱：</w:t>
            </w:r>
          </w:p>
        </w:tc>
      </w:tr>
      <w:tr>
        <w:trPr>
          <w:trHeight w:val="634" w:hRule="atLeast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處所室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藥師公會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重新路五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上課證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上課證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1313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課外實務訓練抵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一併附上抵免所需文件者視同不抵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藥事人員戒菸衛教師」訓練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高階課外實務抵免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1481"/>
        <w:gridCol w:w="1813"/>
        <w:gridCol w:w="327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免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免時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於戒菸專業訓練課程擔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講師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學分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審核</w:t>
            </w:r>
          </w:p>
        </w:tc>
      </w:tr>
      <w:tr>
        <w:trPr>
          <w:trHeight w:val="29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實際從事縣市衛生局戒菸諮詢站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服務滿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個案且每位諮詢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或主管機關開立之工作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範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審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146050</wp:posOffset>
            </wp:positionV>
            <wp:extent cx="6539230" cy="878141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940800</wp:posOffset>
                </wp:positionV>
                <wp:extent cx="11042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範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5.7pt;mso-wrap-distance-left:9.05pt;mso-wrap-distance-right:9.05pt;mso-wrap-distance-top:0pt;mso-wrap-distance-bottom:0pt;margin-top:-70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範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58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SuperXP</dc:creator>
  <dc:description/>
  <dc:language>en-US</dc:language>
  <cp:lastModifiedBy>NTPA003</cp:lastModifiedBy>
  <dcterms:modified xsi:type="dcterms:W3CDTF">2014-03-18T08:30:00Z</dcterms:modified>
  <cp:revision>2</cp:revision>
  <dc:subject/>
  <dc:title/>
</cp:coreProperties>
</file>